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省房屋建筑工程质量安全专家库名单（安全专家）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6"/>
        <w:gridCol w:w="968"/>
        <w:gridCol w:w="709"/>
        <w:gridCol w:w="1296"/>
        <w:gridCol w:w="3900"/>
        <w:gridCol w:w="2004"/>
        <w:gridCol w:w="2544"/>
        <w:gridCol w:w="1561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发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工程质量检验检测中心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住房和城乡建设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土木工程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建（集团）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宪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荫区工程质量与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成工程管理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庆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齐置业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铁信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城建监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达联工程咨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爱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勘察测绘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一建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祗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建八局投资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箭建设工程管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立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鉴定检测中心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春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宏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瑞林装饰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元建设工程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芳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顺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天机械设备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晨科技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钦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元建设工程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荣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儒科信达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延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晟睿工程机械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齐置业集团股份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儒科信达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儒科信达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永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建工（集团）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怀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工程鉴定加固研究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管理工程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9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仕泰建设咨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监理咨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邦安工程项目管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丰工程咨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建筑施工安全监督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启胶建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彦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青房建安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瑞欣源建筑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培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方监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为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建筑企业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方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高园建设咨询管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一建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业高建设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方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虹海建设设备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钟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发国有资本投资运营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工集团第二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殿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勘察测绘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春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建设工程监理咨询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殿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建设工程监理咨询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庆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相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建设工程监理咨询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工程建设监理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业高建设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发展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传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启胶建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泰盈建设项目管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方监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工集团第二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机械机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方监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地质工程勘察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华友建工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云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工集团第二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建安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翔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亿联建设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瑞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建设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照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亿联建设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建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建筑工程质量安全环保监督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站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建筑工程质量安全环保监督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齐置业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力建设项目管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荣工程项目管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城建工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 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周发工程项目管理咨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建衡工程检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城建工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阳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瀚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建设工程质量安全与设备管理协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建设工程质量安全与设备管理协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齐置业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工程质量安全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广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工程质量安全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住房和城乡建设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夫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市中区建筑业发展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津县锦成市政园林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光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佛思特生物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凤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东岳监理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恒邦安全技术服务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华建筑安装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雷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华建筑安装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正工程项目管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建设工程质量和安全监督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建设工程质量和安全监督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建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本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世纪工程项目管理咨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世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建筑安全与机械设备协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朋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建设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荣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莱山区住房和城乡建设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建设工程质量和安全监督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建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晓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黄渤海新区建设交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岩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建设工程质量和安全监督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淑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明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建筑设计研究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建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飞鸿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文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钜旺建筑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昌大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建筑安装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朐县兴隆建安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华诚工程咨询监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华诚工程咨询监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中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华诚工程咨询监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德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舜城工程项目管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卫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舜城工程项目管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绘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景芝建设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祥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昌大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昌大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昌大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建筑安装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华诚工程咨询监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天元工程建设监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建设工程咨询协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高新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兖州区建设工程质量安全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城乡建设管理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建设工程质量安全技术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永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建筑业协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圣大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润方园建筑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方监理咨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胜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亚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顺建工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常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联信通科技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诚祥建设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大建设工程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建筑业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工程建设指导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兴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宇建筑设计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建设工程施工图审查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建设工程施工图审查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大学资源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建筑安装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建业工程咨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大特种设备检测有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兴工程咨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泰山区住建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建筑安装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振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玉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经济技术开发区玖安安全咨询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义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荣城建筑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益工程有限公司威海分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均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荣城建筑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高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宇程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德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文毓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建筑工程事务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永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城镇化建设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兆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城镇化建设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培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天泰建筑安装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全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莒县建筑工程安全质量检验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岚山区建筑工程质量安全检验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锦华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林建设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城投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工程科技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洪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建设安全工程质量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宇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建设安全工程质量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廷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莒南县建设安全工程质量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兆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班建设集团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建设安全工程质量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培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建设安全工程质量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恒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职业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德建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文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城市恒昌建筑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城县住房和城乡建设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秀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城市建设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德建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建筑安全与设备管理协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元辰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聊建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广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聊建第四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怀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高新技术产业开发区建设管理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聊建第一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建设工程质量安全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景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建设工程质量安全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建设工程质量安全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建设工程质量安全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建设工程质量安全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市住房和城乡建设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县建筑工程施工安全监督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建筑工程司法鉴定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建筑设计研究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润丰化工工程监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玉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棣县丰达建设工程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建建筑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住房保障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建设工程监理咨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建建筑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中正工程项目管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建建筑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住房和城乡建设厅执法监察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安全与设备管理协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信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首席技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、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怀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程职业技术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地矿工程勘察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根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地矿工程勘察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材料工业设计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勘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、党委书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勘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久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勘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勘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胜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勘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士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雨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功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工程质量检验检测中心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兆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范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连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土建与水利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质量专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住房和城乡建设厅执法监察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调研员、研究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国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工程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工程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留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（山东）投资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四局集团建筑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建筑第八工程局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景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前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、政策制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四局集团建筑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中新建设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教育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立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、应急处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一局 （集团）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一局 （集团）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第一建筑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0:00Z</dcterms:created>
  <dc:creator>奈文魔尔</dc:creator>
  <dc:description/>
  <dc:language>en-US</dc:language>
  <cp:lastModifiedBy>马明兴</cp:lastModifiedBy>
  <dcterms:modified xsi:type="dcterms:W3CDTF">2023-04-22T07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4E70508D4A8D9B4F7342E3DF6C2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