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房屋建筑工程质量安全专家库名单（质量专家）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5"/>
        <w:gridCol w:w="915"/>
        <w:gridCol w:w="765"/>
        <w:gridCol w:w="1012"/>
        <w:gridCol w:w="3488"/>
        <w:gridCol w:w="2385"/>
        <w:gridCol w:w="1800"/>
        <w:gridCol w:w="2308"/>
        <w:gridCol w:w="1592"/>
      </w:tblGrid>
      <w:tr>
        <w:trPr>
          <w:tblHeader w:val="true"/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质量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丰工程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科特种建筑工程技术中心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研究所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克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特国际工程咨询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贝特建筑项目管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恒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先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建工（集团）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兼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加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立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管委会建设管理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办公室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安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建设工程勘察设计质监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修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二十二冶集团山东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监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大工程鉴定加固设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支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处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桩基加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处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一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应用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深基建设工程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监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春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延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玉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铁信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大建设工程施工图审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立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二建集团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兼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区城乡建设综合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工程质量与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管副组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区管委会建设管理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安监督组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成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土木建筑学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仕泰建设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一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卫国际建筑设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机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幕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森新建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质量部副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慎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成工程管理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工程质量与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庆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建集团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兼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圆设计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勘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加固中心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鉴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工程鉴定加固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鉴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得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建（集团）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质量部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京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裁兼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增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启胶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建安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青房建安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诚祥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安装建设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发展建设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建设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建设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续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华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科工集团山东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永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政监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（其他：市政公用工程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永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建联合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邦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总裁、安装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总监、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发置业有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一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发展建设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华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监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（其他：道路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永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叶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筑工程质量安全环保监督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总支副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瀚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力建设项目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暖空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城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筑工程质量安全环保监督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鲁中勘察设计审查咨询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功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城建工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荣工程项目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筑工程质量安全环保监督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工程建设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超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工程质量安全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办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建设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永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华建筑安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建筑设计研究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一室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学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建设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部副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飞鸿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兼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平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建设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兼总工办、技术开发中心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本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凯建筑设计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兼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飞龙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第一建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友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工程建设监理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空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建筑业发展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建筑业发展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兼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副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道远建设工程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兼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技术部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兴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城区建设工程质量安全服务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三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顺建工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业建设项目管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书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尔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德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城市建设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兖州建设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兖州区建设工程质量安全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兼站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建设工程质量安全技术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安中心总工办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胜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和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大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、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绘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泰山区城市建设指导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鲁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建设工程质量监督服务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善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、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建筑工程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火炬高技术产业开发区建设局建筑业管理处（建筑工程质量监督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化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城镇化建设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之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建筑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城镇化建设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瑞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华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崇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东港区建设工程管理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日建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红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、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永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忠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建筑业发展促进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德建建筑科技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建筑业发展促进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聊建第一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聊城邦成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千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建设工程质量服务保障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建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建设工程质量技术协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理事长兼秘书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建设工程质量服务保障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柱建设监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项目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监理（全过程咨询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城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建设工程质量安全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空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延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城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建设工程质量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建设工程质量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凤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杰建工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敬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住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建设工程质量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法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城建工程发展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、安全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建建筑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工城市开发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洪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士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检测鉴定加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宏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瑞林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尚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交通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交通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存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振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道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设协勘察设计审查咨询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审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公司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畦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军区保障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委员会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宝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世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圆设计集团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宗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司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齐鲁建设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中心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分院副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义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兼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与地基基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园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城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市政工程设计研究院（集团）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科企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司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、幕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城建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地矿工程勘察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玉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第四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顾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二公司装饰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公司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总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箭建设工程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城建工程集团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部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898"/>
        <w:gridCol w:w="456"/>
        <w:gridCol w:w="1072"/>
        <w:gridCol w:w="3544"/>
        <w:gridCol w:w="2160"/>
        <w:gridCol w:w="1988"/>
        <w:gridCol w:w="2392"/>
        <w:gridCol w:w="1661"/>
      </w:tblGrid>
      <w:tr>
        <w:trPr>
          <w:tblHeader w:val="true"/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拌混凝土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统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所所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业协会混凝土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分会会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业协会混凝土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全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工程质量与安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丕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长兴建设商砼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森建材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固邦环保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磊鑫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庄园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卫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航宇数字勘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（建筑工程、水利工程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水利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联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中联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建筑业发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室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昌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中联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特尔特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秉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住房和城乡建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广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大业混凝土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冠宏商品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现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城镇化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新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继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中联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建筑业发展促进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纪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建设工程质量服务保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、装配式建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锐恒住宅工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中联混凝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"/>
        <w:gridCol w:w="900"/>
        <w:gridCol w:w="510"/>
        <w:gridCol w:w="1170"/>
        <w:gridCol w:w="3390"/>
        <w:gridCol w:w="2130"/>
        <w:gridCol w:w="2040"/>
        <w:gridCol w:w="2160"/>
        <w:gridCol w:w="1890"/>
      </w:tblGrid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高校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土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土木建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与装配式建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怀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2"/>
        <w:gridCol w:w="900"/>
        <w:gridCol w:w="506"/>
        <w:gridCol w:w="1163"/>
        <w:gridCol w:w="3375"/>
        <w:gridCol w:w="2212"/>
        <w:gridCol w:w="4163"/>
        <w:gridCol w:w="1819"/>
      </w:tblGrid>
      <w:tr>
        <w:trPr>
          <w:tblHeader w:val="true"/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检测（含鉴定加固）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工程质量安全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省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勘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土木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鉴定加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晓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筑科学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地下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鉴定加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鉴定加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为安全专家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研检测检验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家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工程质量与安全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工程质量与安全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科工程质量检测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工程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烨检验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卿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建筑工程管理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源盛工程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航检测认证（青岛）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振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工程质量检测鉴定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素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工程质量检测鉴定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堂正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、技术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及建材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建筑工程质量安全环保监督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水泥与混凝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莉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信工程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建设工程质量检测中心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建设工程质量安全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建设工程质量和安全监督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通元建设工程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曰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城区建设工程质量安全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室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房地产业发展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建设工程质量安全技术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建设工程质量监督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建设工程质量监督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建设工程质量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、技术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建设工程质量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城镇化建设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孟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建设安全工程质量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子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建设工程质量检测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鉴定与加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建设工程质量检测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鉴定与加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鲁铭建筑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建设工程质量服务保障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建筑工程质量检测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诚信建设工程检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及构配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与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邹平市建筑工程质量监测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检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建设工程质量检测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5:00Z</dcterms:created>
  <dc:creator>奈文魔尔</dc:creator>
  <dc:description/>
  <dc:language>en-US</dc:language>
  <cp:lastModifiedBy>奈文魔尔</cp:lastModifiedBy>
  <dcterms:modified xsi:type="dcterms:W3CDTF">2023-04-25T03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504AD5BE49C98DF9F40FA70FC13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